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22.08.2019  a fost inregistrata declaratia de casatorie a       d-lui Popica Iulian-David in varsta de 24 ani,cu domiciliul in orașul Intorsura – Buzăului, strada Bisericii,nr.34,județul Covasna 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Iuga Nicolet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n vîrstă de 25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 ,sat Podu Oltului,strada Florilor,nr.1082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19:00Z</dcterms:created>
  <dc:creator>dana p</dc:creator>
  <dc:description/>
  <cp:keywords/>
  <dc:language>en-US</dc:language>
  <cp:lastModifiedBy>admin</cp:lastModifiedBy>
  <cp:lastPrinted>2019-08-13T16:05:00Z</cp:lastPrinted>
  <dcterms:modified xsi:type="dcterms:W3CDTF">2019-08-21T06:20:00Z</dcterms:modified>
  <cp:revision>3</cp:revision>
  <dc:subject/>
  <dc:title>PRIMARIA COMUNEI HARMAN</dc:title>
</cp:coreProperties>
</file>